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05740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SJW-4 40 X 54 FRONT LOAD SUPER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750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.5 HP CAST IRON VERTICAL SEALESS PUMP W/SCREEN(1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STAT SWITCH W/ 175 DEGREES F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7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3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0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4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20 HP GEARMOTOR/GEAR DRIVEN 40” DIA. ROLL-OUT TURNTABLE W/ REMOVEABLE PARTS R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(PLEASE SPECIFY VOLTAG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 PIN/KNUCKLE SEALESS HINGED DOOR W/ HANDLE, LATCH, &amp; SAFETY SWITCH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4.5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7”W X 86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DURABLE BLUE POWDER COAT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Cs w:val="32"/>
        </w:rPr>
      </w:pPr>
      <w:r>
        <w:rPr>
          <w:szCs w:val="32"/>
        </w:rPr>
        <w:t>20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1:00Z</dcterms:created>
  <dc:creator>David Dumbleton</dc:creator>
  <dc:description/>
  <cp:keywords/>
  <dc:language>en-US</dc:language>
  <cp:lastModifiedBy>David Dumbleton</cp:lastModifiedBy>
  <cp:lastPrinted>2007-04-20T16:45:00Z</cp:lastPrinted>
  <dcterms:modified xsi:type="dcterms:W3CDTF">2007-04-25T16:43:00Z</dcterms:modified>
  <cp:revision>7</cp:revision>
  <dc:subject/>
  <dc:title>HARRIS TOOL COMPANY MODEL NO</dc:title>
</cp:coreProperties>
</file>